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DZIAŁ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XXVII Ogólnopolskiej Konferencji Historyków Kartograf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Lublinie, 19–21 września 2013 r.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i stopień naukowy 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Instytucja 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instytucji:  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NIP instytucji .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Telefon: ………………………………….         e-mail: …………….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Adres domowy:  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Telefon: ………………………………….</w:t>
        <w:tab/>
        <w:t xml:space="preserve">     e-mail: 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4"/>
          <w:szCs w:val="24"/>
        </w:rPr>
        <w:t xml:space="preserve">Zgłaszam:   referat TAK/NIE*,   poster TAK/NIE*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wystawę dawnych planów TAK/NIE*,   udział bez wystąpienia i prezentacji TAK/NI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mat referatu, komunikatu: ………………………………………………………………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mat posteru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tuł wystawy: 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..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120"/>
        <w:rPr/>
      </w:pPr>
      <w:r>
        <w:rPr/>
        <w:t>Rezerwuję nocleg:</w:t>
      </w:r>
    </w:p>
    <w:tbl>
      <w:tblPr>
        <w:tblW w:w="9430" w:type="dxa"/>
        <w:jc w:val="left"/>
        <w:tblInd w:w="-113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809"/>
        <w:gridCol w:w="1905"/>
        <w:gridCol w:w="1905"/>
        <w:gridCol w:w="1905"/>
        <w:gridCol w:w="19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Pokój 1-osobowy z łazienk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kój 2-osob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z łazienk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kój 2-osob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z umywalk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kój 3 osob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8/19 IX 2013 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TAK/NIE*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9/20 IX 2013 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20/21 IX 2013 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AK/NIE*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</w:t>
      </w:r>
      <w:r>
        <w:rPr>
          <w:sz w:val="22"/>
        </w:rPr>
        <w:t xml:space="preserve">.………….. </w:t>
        <w:tab/>
        <w:t xml:space="preserve">          </w:t>
        <w:tab/>
        <w:t>………………………….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Garamond"/>
          <w:sz w:val="22"/>
        </w:rPr>
        <w:t xml:space="preserve">       </w:t>
      </w:r>
      <w:r>
        <w:rPr>
          <w:sz w:val="22"/>
        </w:rPr>
        <w:t>Miejscowość, data</w:t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eastAsia="Calibri" w:cs="Times New Roman"/>
      <w:sz w:val="26"/>
    </w:rPr>
  </w:style>
  <w:style w:type="character" w:styleId="NagwekZnak">
    <w:name w:val="Nagłówek Znak"/>
    <w:qFormat/>
    <w:rPr>
      <w:rFonts w:ascii="Garamond" w:hAnsi="Garamond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3:00Z</dcterms:created>
  <dc:creator>ICom</dc:creator>
  <dc:description/>
  <cp:keywords/>
  <dc:language>en-US</dc:language>
  <cp:lastModifiedBy>ASJA</cp:lastModifiedBy>
  <dcterms:modified xsi:type="dcterms:W3CDTF">2013-03-18T12:17:00Z</dcterms:modified>
  <cp:revision>6</cp:revision>
  <dc:subject/>
  <dc:title/>
</cp:coreProperties>
</file>