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II Ogólnopolska Konferencja Historyków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rtografia morska i krain nadmorskich</w:t>
      </w:r>
    </w:p>
    <w:p>
      <w:pPr>
        <w:pStyle w:val="Normal"/>
        <w:jc w:val="center"/>
        <w:rPr/>
      </w:pPr>
      <w:r>
        <w:rPr/>
        <w:t>Szczecin, 18–20 wrześ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tytuł / stopień nau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instytucji delegującej, na którą ma zostać wystawiona fak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ytuł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mawiam nocleg (-i): TAK*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8:00Z</dcterms:created>
  <dc:creator>eReS</dc:creator>
  <dc:description/>
  <dc:language>en-US</dc:language>
  <cp:lastModifiedBy>eReS</cp:lastModifiedBy>
  <cp:lastPrinted>2010-02-08T10:26:00Z</cp:lastPrinted>
  <dcterms:modified xsi:type="dcterms:W3CDTF">2013-11-29T10:05:00Z</dcterms:modified>
  <cp:revision>6</cp:revision>
  <dc:subject/>
  <dc:title/>
</cp:coreProperties>
</file>