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4652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rStyle w:val="Tytuksiki"/>
        </w:rPr>
        <w:t>Zespół Historii Kartografii przy Instytucie Historii Nauki PAN</w:t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rStyle w:val="Tytuksiki"/>
        </w:rPr>
        <w:t>Instytut Historii i Stosunków Międzynarodowych Uniwersytetu Szcze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Zapraszają 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XXVIII Ogólnopolską Konferencję Historyków Kartografii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/>
          <w:iCs/>
        </w:rPr>
        <w:t>Kartografia morska i krain nadmorski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Szczecin, 18–20 września 201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XXVIII Ogólnopolska Konferencja Historyków Kartografii odbędzie się w dniach 18–20 września 2014 r. w Szczecinie. Z uwagi na przygotowany przez Zespół Historii Kartografii PAN panel z zakresu historii kartografii, Konferencja będzie częścią odbywającego się w tym czasie w Szczecinie XIX Powszechnego Zjazdu Historyków Polskich. Zbieżność miejsca i czasu organizacji Konferencji oraz Zjazdu wynika z chęci umożliwienia zainteresowanym wzięcia udziału w obu tych wydarzeniach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Podczas XXVIII Ogólnopolskiej Konferencji Historyków Kartografii przewidziane zostały dwa bloki tematy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rwszy, związany z hasłem Zjazdu „Polska–Bałtyk–Europa”, dotyczyć będzie zagadnień analizy i wykorzystywania w badaniach dawnych map Bałtyku i regionów związanych z nim geograficznie, politycznie lub kulturow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rugi poświęcony zostanie polskim historykom kartografii, widzianym przez pryzmat szkół badaw</w:t>
        <w:softHyphen/>
        <w:t>czych, które tworzyli oraz przełomowych dzieł, które były ich udziałe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głoszenia tematów wystąpień przyjmujemy do </w:t>
      </w:r>
      <w:r>
        <w:rPr>
          <w:b/>
          <w:sz w:val="23"/>
          <w:szCs w:val="23"/>
        </w:rPr>
        <w:t>30 kwietnia 2014 r</w:t>
      </w:r>
      <w:r>
        <w:rPr>
          <w:sz w:val="23"/>
          <w:szCs w:val="23"/>
        </w:rPr>
        <w:t>. Do wygłoszenia zostanie zakwa</w:t>
        <w:softHyphen/>
        <w:t>lifikowanych po 10 półgodzinnych referatów do każdego bloku tematycznego. Referaty poświęcone karto</w:t>
        <w:softHyphen/>
        <w:t xml:space="preserve">grafii Bałtyku zostaną opublikowane w materiałach przygotowanych na dzień Konferencji, stąd zgłaszający wystąpienie muszą się liczyć z koniecznością </w:t>
      </w:r>
      <w:r>
        <w:rPr>
          <w:b/>
          <w:sz w:val="23"/>
          <w:szCs w:val="23"/>
        </w:rPr>
        <w:t>oddania gotowego tekstu do 30 czerwca 2014 r</w:t>
      </w:r>
      <w:r>
        <w:rPr>
          <w:sz w:val="23"/>
          <w:szCs w:val="23"/>
        </w:rPr>
        <w:t>. Materiały dotyczące historyków kartografii (drugi blok tematyczny) zostaną opublikowane w 2015 roku w księdze jubileuszowej poświęconej 40-leciu Zespołu Historii Kartografii przy IHN PA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3"/>
          <w:szCs w:val="23"/>
        </w:rPr>
        <w:tab/>
        <w:t xml:space="preserve">Opłata za XXVIII Ogólnopolską Konferencję Historyków Kartografii wynosi 300 zł i </w:t>
      </w:r>
      <w:r>
        <w:rPr>
          <w:rStyle w:val="StrongEmphasis"/>
          <w:color w:val="auto"/>
          <w:sz w:val="23"/>
          <w:szCs w:val="23"/>
        </w:rPr>
        <w:t>jest niezależna od opłaty zjazdowej</w:t>
      </w:r>
      <w:r>
        <w:rPr>
          <w:sz w:val="23"/>
          <w:szCs w:val="23"/>
        </w:rPr>
        <w:t>. Nie obejmuje noclegów, zawiera natomiast koszty wyżywienia, materiały konferen</w:t>
        <w:softHyphen/>
        <w:t xml:space="preserve">cyjne oraz wycieczkę 20 września. Należy wnieść ją do </w:t>
      </w:r>
      <w:r>
        <w:rPr>
          <w:b/>
          <w:sz w:val="23"/>
          <w:szCs w:val="23"/>
        </w:rPr>
        <w:t>30 czerwca 2014</w:t>
      </w:r>
      <w:r>
        <w:rPr>
          <w:sz w:val="23"/>
          <w:szCs w:val="23"/>
        </w:rPr>
        <w:t xml:space="preserve"> na konto Instytutu Historii Nauki PAN: </w:t>
      </w:r>
      <w:r>
        <w:rPr>
          <w:color w:val="000000"/>
          <w:sz w:val="23"/>
          <w:szCs w:val="23"/>
          <w:shd w:fill="FFFFFF" w:val="clear"/>
        </w:rPr>
        <w:t>13 1240 6247 1111 0000 4977 8414, z dopiskiem: XXVIII OKH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informacje: </w:t>
      </w:r>
      <w:hyperlink r:id="rId3">
        <w:r>
          <w:rPr>
            <w:rStyle w:val="InternetLink"/>
            <w:sz w:val="23"/>
            <w:szCs w:val="23"/>
          </w:rPr>
          <w:t>www.maphist.pl</w:t>
        </w:r>
      </w:hyperlink>
      <w:r>
        <w:rPr>
          <w:sz w:val="23"/>
          <w:szCs w:val="23"/>
        </w:rPr>
        <w:t xml:space="preserve">, email: </w:t>
      </w:r>
      <w:hyperlink r:id="rId4">
        <w:r>
          <w:rPr>
            <w:rStyle w:val="InternetLink"/>
            <w:sz w:val="23"/>
            <w:szCs w:val="23"/>
          </w:rPr>
          <w:t>zespol@maphist.pl</w:t>
        </w:r>
      </w:hyperlink>
      <w:r>
        <w:rPr>
          <w:sz w:val="23"/>
          <w:szCs w:val="23"/>
        </w:rPr>
        <w:t xml:space="preserve"> lub tradycyjna pocz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adosław Skrycki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Instytut Historii i Stosunków Międzynarodowych</w:t>
        <w:br/>
        <w:t>Uniwersytet Szczeciński</w:t>
        <w:br/>
        <w:t>ul. Krakowska 71-79</w:t>
        <w:br/>
        <w:t>71-017 Szczecin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hist.pl/" TargetMode="External"/><Relationship Id="rId4" Type="http://schemas.openxmlformats.org/officeDocument/2006/relationships/hyperlink" Target="mailto:zespol@maphi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8:00Z</dcterms:created>
  <dc:creator>eReS</dc:creator>
  <dc:description/>
  <dc:language>en-US</dc:language>
  <cp:lastModifiedBy>eReS</cp:lastModifiedBy>
  <cp:lastPrinted>2010-02-08T10:26:00Z</cp:lastPrinted>
  <dcterms:modified xsi:type="dcterms:W3CDTF">2013-11-29T10:05:00Z</dcterms:modified>
  <cp:revision>6</cp:revision>
  <dc:subject/>
  <dc:title/>
</cp:coreProperties>
</file>