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głoszenie udział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XIX Ogólnopolska Konferencja Historyków Kartograf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pa jako narracja interpretacyjna</w:t>
      </w:r>
    </w:p>
    <w:p>
      <w:pPr>
        <w:pStyle w:val="Normal"/>
        <w:jc w:val="center"/>
        <w:rPr/>
      </w:pPr>
      <w:r>
        <w:rPr/>
        <w:br/>
        <w:t>Wrocław, 24–26 września 201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mię i nazwisko, tytuł / stopień nauk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ełna nazwa instytucji delegującej, na którą ma zostać wystawiona fak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ytuł wystąp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mawiam nocleg (-i): TAK* / NI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niewłaściwe skreślić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ksiki">
    <w:name w:val="Tytuł książki"/>
    <w:basedOn w:val="Domylnaczcionkaakapitu1"/>
    <w:qFormat/>
    <w:rPr>
      <w:b/>
      <w:bCs/>
      <w:smallCaps/>
      <w:spacing w:val="5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eastAsia="Lucida Sans Unicode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58:00Z</dcterms:created>
  <dc:creator>MAPHIST</dc:creator>
  <dc:description/>
  <dc:language>en-US</dc:language>
  <cp:lastModifiedBy>ASJA</cp:lastModifiedBy>
  <cp:lastPrinted>2015-01-19T19:44:00Z</cp:lastPrinted>
  <dcterms:modified xsi:type="dcterms:W3CDTF">2015-01-19T18:46:00Z</dcterms:modified>
  <cp:revision>4</cp:revision>
  <dc:subject/>
  <dc:title/>
</cp:coreProperties>
</file>