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46520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Tytuksiki"/>
          <w:rFonts w:cs="Times New Roman" w:ascii="Times New Roman" w:hAnsi="Times New Roman"/>
          <w:bCs w:val="false"/>
          <w:spacing w:val="0"/>
          <w:sz w:val="23"/>
          <w:szCs w:val="23"/>
        </w:rPr>
        <w:t>Zespół Historii Kartografii przy Instytucie Historii Nauki P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w w:val="99"/>
          <w:sz w:val="16"/>
          <w:szCs w:val="16"/>
        </w:rPr>
      </w:pPr>
      <w:r>
        <w:rPr>
          <w:rFonts w:cs="Times New Roman" w:ascii="Times New Roman" w:hAnsi="Times New Roman"/>
          <w:b/>
          <w:smallCaps/>
          <w:w w:val="99"/>
          <w:sz w:val="23"/>
          <w:szCs w:val="23"/>
        </w:rPr>
        <w:t>Pracownia Atlasu Historycznego Instytutu Historycznego Uniwersytetu Wrocła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w w:val="99"/>
          <w:sz w:val="16"/>
          <w:szCs w:val="16"/>
        </w:rPr>
      </w:pPr>
      <w:r>
        <w:rPr>
          <w:rFonts w:cs="Times New Roman" w:ascii="Times New Roman" w:hAnsi="Times New Roman"/>
          <w:b/>
          <w:smallCaps/>
          <w:w w:val="99"/>
          <w:sz w:val="16"/>
          <w:szCs w:val="1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23"/>
          <w:szCs w:val="23"/>
        </w:rPr>
        <w:t>Zakład Geoinformatyki i Kartografii Instytutu Geografii i Rozwoju Regionalnego Uniwersytetu Wrocła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3"/>
          <w:szCs w:val="23"/>
        </w:rPr>
        <w:t>Zapraszają 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XXIX Ogólnopolską Konferencję Historyków Kartografii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6"/>
          <w:szCs w:val="26"/>
        </w:rPr>
        <w:t>Mapa jako narracja interpret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Wrocław, 24–26 września 2015 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lineRule="auto" w:line="288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Podczas konferencji Zespół Historii Kartografii przy IHN PAN będzie obchodził jubileusz 40-lecia; w związku z tym hasłem pierwszego dnia obrad będ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lineRule="auto" w:line="28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Stan polskich badań nad dziejami kartografii </w:t>
        <w:br/>
      </w:r>
      <w:r>
        <w:rPr>
          <w:rFonts w:cs="Times New Roman" w:ascii="Times New Roman" w:hAnsi="Times New Roman"/>
          <w:b w:val="false"/>
          <w:i w:val="false"/>
          <w:iCs w:val="false"/>
          <w:sz w:val="23"/>
          <w:szCs w:val="23"/>
        </w:rPr>
        <w:t>z perspektywy 40 lat działalności Zespołu Historii Kartografii przy IHN P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8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3"/>
          <w:szCs w:val="23"/>
        </w:rPr>
        <w:t>W tym dniu obrad, oprócz zaplanowanych przez organizatorów dwóch referatów wprowadzających, przegląd i ocena stanu badań będą prowadzone w ujęciu tematycznym z podziałem na zagadnienia przyrodnicze, narodowościowe, osadnicze, społeczno-kulturowe, gospodarcze, geopolityczne i historyczne, a także będą dotyczyć kartografii jako dyscypliny naukowej i dziedziny działalności praktycznej, zajmującej się wykony</w:t>
        <w:softHyphen/>
        <w:t>waniem i użytkowaniem map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komentarza"/>
        <w:spacing w:lineRule="auto" w:line="28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3"/>
          <w:szCs w:val="23"/>
        </w:rPr>
        <w:t>Obrady drugiego i trzeciego dnia przebiegać będą pod hasł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spacing w:lineRule="auto" w:line="28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Mapa jako zapis zdarzeń przestrzennych </w:t>
        <w:br/>
        <w:t>– otwarcie na nowe obszary, tematy i metody bada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Do udziału w tej części konferencji zapraszamy uczestników z referatami dotyczącymi mapy jako formy komunikacji społecznej.</w:t>
      </w:r>
    </w:p>
    <w:p>
      <w:pPr>
        <w:pStyle w:val="Tekstpodstawowy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4F4F4" w:val="clear"/>
        <w:spacing w:lineRule="auto" w:line="288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ażne terminy:</w:t>
      </w:r>
    </w:p>
    <w:p>
      <w:pPr>
        <w:pStyle w:val="Normal"/>
        <w:shd w:fill="F4F4F4" w:val="clear"/>
        <w:spacing w:lineRule="auto" w:line="288" w:before="0" w:after="0"/>
        <w:jc w:val="both"/>
        <w:rPr>
          <w:rFonts w:ascii="Arial" w:hAnsi="Arial" w:eastAsia="Times New Roman" w:cs="Arial"/>
          <w:b/>
          <w:b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pl-PL"/>
        </w:rPr>
        <w:t>Do 30 kwietnia 2015 r.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– zgłoszenia wystąpień w formie streszczeń (maksymalnie 1800 znaków); do wygłoszenia w pierwszym dniu zostanie zakwalifikowanych 8–10 półgodzinnych referatów. W drugim i trzecim dniu konferencji przewi</w:t>
        <w:softHyphen/>
        <w:t xml:space="preserve">dziane są wystąpienia 20-minutowe. </w:t>
      </w:r>
    </w:p>
    <w:p>
      <w:pPr>
        <w:pStyle w:val="Normal"/>
        <w:shd w:fill="F4F4F4" w:val="clear"/>
        <w:spacing w:lineRule="auto" w:line="288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pl-PL"/>
        </w:rPr>
        <w:t>Do 30 czerwca 2015 r.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– opłata za XXIX OKHK dla samodzielnych pracowników naukowych wynosi </w:t>
      </w:r>
      <w:r>
        <w:rPr>
          <w:rFonts w:eastAsia="Times New Roman" w:cs="Arial" w:ascii="Arial" w:hAnsi="Arial"/>
          <w:b/>
          <w:color w:val="000000"/>
          <w:sz w:val="19"/>
          <w:szCs w:val="19"/>
          <w:lang w:eastAsia="pl-PL"/>
        </w:rPr>
        <w:t>450 zł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oraz </w:t>
      </w:r>
      <w:r>
        <w:rPr>
          <w:rFonts w:eastAsia="Times New Roman" w:cs="Arial" w:ascii="Arial" w:hAnsi="Arial"/>
          <w:b/>
          <w:color w:val="000000"/>
          <w:sz w:val="19"/>
          <w:szCs w:val="19"/>
          <w:lang w:eastAsia="pl-PL"/>
        </w:rPr>
        <w:t xml:space="preserve">350 zł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dla pozostałych uczestników i emerytów; opłata wniesiona po tym terminie dla wszystkich wynosi </w:t>
      </w:r>
      <w:r>
        <w:rPr>
          <w:rFonts w:eastAsia="Times New Roman" w:cs="Arial" w:ascii="Arial" w:hAnsi="Arial"/>
          <w:b/>
          <w:color w:val="000000"/>
          <w:sz w:val="19"/>
          <w:szCs w:val="19"/>
          <w:lang w:eastAsia="pl-PL"/>
        </w:rPr>
        <w:t xml:space="preserve">550 zł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(opłata nie obej</w:t>
        <w:softHyphen/>
        <w:t xml:space="preserve">muje noclegów). Z opłaty zwolnieni są studenci w przypadku niekorzystania z posiłków, materiałów konferencyjnych oraz imprez towarzyszących. </w:t>
      </w:r>
    </w:p>
    <w:p>
      <w:pPr>
        <w:pStyle w:val="Normal"/>
        <w:shd w:fill="F4F4F4" w:val="clear"/>
        <w:spacing w:lineRule="auto" w:line="288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Opłatę należy wnieść na konto Instytutu Historii Nauki PAN, ul. Nowy Świat 72, 00-330 Warszawa</w:t>
      </w:r>
    </w:p>
    <w:p>
      <w:pPr>
        <w:pStyle w:val="Normal"/>
        <w:shd w:fill="F4F4F4" w:val="clear"/>
        <w:spacing w:lineRule="auto" w:line="288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93 1130 1017 0020 1466 8520 0002, z dopiskiem: XXIX OKHK, imię i nazwisko uczestnika.</w:t>
      </w:r>
    </w:p>
    <w:p>
      <w:pPr>
        <w:pStyle w:val="Normal"/>
        <w:shd w:fill="F4F4F4" w:val="clear"/>
        <w:spacing w:lineRule="auto" w:line="288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hd w:fill="F4F4F4" w:val="clear"/>
        <w:spacing w:lineRule="auto" w:line="288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pl-PL"/>
        </w:rPr>
        <w:t>Szczegółowe informacje: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 </w:t>
      </w:r>
      <w:hyperlink r:id="rId3">
        <w:r>
          <w:rPr>
            <w:rStyle w:val="InternetLink"/>
            <w:rFonts w:eastAsia="Times New Roman" w:cs="Arial" w:ascii="Arial" w:hAnsi="Arial"/>
            <w:sz w:val="19"/>
            <w:szCs w:val="19"/>
            <w:lang w:eastAsia="pl-PL"/>
          </w:rPr>
          <w:t>www.maphist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(stąd można pobrać kartę zgłoszenia na konferencję), </w:t>
      </w:r>
    </w:p>
    <w:p>
      <w:pPr>
        <w:pStyle w:val="Normal"/>
        <w:shd w:fill="F4F4F4" w:val="clear"/>
        <w:spacing w:lineRule="auto" w:line="288" w:before="0" w:after="0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e-mail: </w:t>
      </w:r>
      <w:hyperlink r:id="rId4">
        <w:r>
          <w:rPr>
            <w:rStyle w:val="InternetLink"/>
            <w:rFonts w:eastAsia="Times New Roman" w:cs="Arial" w:ascii="Arial" w:hAnsi="Arial"/>
            <w:sz w:val="19"/>
            <w:szCs w:val="19"/>
            <w:lang w:eastAsia="pl-PL"/>
          </w:rPr>
          <w:t>zespol@maphist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.; b.konopska@o2.pl 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4F4F4" w:val="clear"/>
      <w:spacing w:before="0" w:after="0"/>
      <w:jc w:val="center"/>
      <w:outlineLvl w:val="0"/>
    </w:pPr>
    <w:rPr>
      <w:rFonts w:ascii="Arial" w:hAnsi="Arial" w:eastAsia="Times New Roman" w:cs="Arial"/>
      <w:b/>
      <w:bCs/>
      <w:i/>
      <w:iCs/>
      <w:color w:val="000000"/>
      <w:sz w:val="28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00"/>
      <w:jc w:val="center"/>
      <w:outlineLvl w:val="2"/>
    </w:pPr>
    <w:rPr>
      <w:rFonts w:ascii="Arial" w:hAnsi="Arial" w:cs="Arial"/>
      <w:b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Arial" w:hAnsi="Arial" w:cs="Arial"/>
      <w:b/>
      <w:i/>
      <w:iCs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shd w:fill="F4F4F4" w:val="clear"/>
      <w:spacing w:lineRule="auto" w:line="240" w:before="120" w:after="0"/>
      <w:jc w:val="center"/>
    </w:pPr>
    <w:rPr>
      <w:rFonts w:ascii="Arial" w:hAnsi="Arial" w:eastAsia="Times New Roman" w:cs="Arial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hd w:fill="F4F4F4" w:val="clear"/>
      <w:spacing w:lineRule="atLeast" w:line="335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88" w:before="0" w:after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phist.waw.pl/o-nas/" TargetMode="External"/><Relationship Id="rId4" Type="http://schemas.openxmlformats.org/officeDocument/2006/relationships/hyperlink" Target="mailto:zespol@maphis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12:00Z</dcterms:created>
  <dc:creator>b-konopska</dc:creator>
  <dc:description/>
  <dc:language>en-US</dc:language>
  <cp:lastModifiedBy>ASJA</cp:lastModifiedBy>
  <cp:lastPrinted>2015-01-02T21:54:00Z</cp:lastPrinted>
  <dcterms:modified xsi:type="dcterms:W3CDTF">2015-01-19T18:35:00Z</dcterms:modified>
  <cp:revision>4</cp:revision>
  <dc:subject/>
  <dc:title>XXIX Ogólnopolska Konferencja Historyków Kartografii</dc:title>
</cp:coreProperties>
</file>