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0" cy="913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grody im. Stanisława Alexandrowicza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e dyplomowe z zakresu historii kartografii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ę i nazwisko autora pracy, adres email:</w:t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:</w:t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ę, nazwisko, stopień / tytuł naukowy opiekuna oraz adres do korespondencji (email oraz tradycyjny):</w:t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brony:</w:t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nia opiekuna, zawierająca charakterystykę autora pracy (z uwzględnieniem aktywności naukowej) oraz ocenę pracy:</w:t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piekuna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AUTORA PRAC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jestem autorem zgłaszanej pracy i wyrażam zgodę na jej udział w Konkursie. Wyrażam również zgodę na gromadzenie i przechowywanie moich danych oraz wizerunku wyłącznie do celów organizacji i pro</w:t>
        <w:softHyphen/>
        <w:t xml:space="preserve">mowania Konkursu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dministratorem danych jest Zespół Historii Kartografii przy IHN PAN. Nie będą one udostępniane innym pod</w:t>
        <w:softHyphen/>
        <w:t xml:space="preserve">miotom oraz wykorzystywane do celów innych niż organizacja Konkursu. Podstawa prawna: Rozporządzenia Parlamentu Europejskiego i Rady (UE) 2016/679 z 7 kwietnia 2016 r. w sprawie ochrony osób fizycznych </w:t>
      </w:r>
      <w:r>
        <w:rPr>
          <w:rFonts w:cs="Times New Roman" w:ascii="Times New Roman" w:hAnsi="Times New Roman"/>
          <w:spacing w:val="-2"/>
          <w:sz w:val="20"/>
          <w:szCs w:val="20"/>
        </w:rPr>
        <w:t>w związku z przetwarzaniem danych osobowych i w sprawie swobodnego przepływu takich danych oraz uchylenia</w:t>
      </w:r>
      <w:r>
        <w:rPr>
          <w:rFonts w:cs="Times New Roman" w:ascii="Times New Roman" w:hAnsi="Times New Roman"/>
          <w:sz w:val="20"/>
          <w:szCs w:val="20"/>
        </w:rPr>
        <w:t xml:space="preserve"> dyrektywy 95/46/WE (RODO)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autora zgłaszanej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1:00Z</dcterms:created>
  <dc:creator>Radoslaw Skrycki</dc:creator>
  <dc:description/>
  <cp:keywords/>
  <dc:language>en-US</dc:language>
  <cp:lastModifiedBy>Lucyna</cp:lastModifiedBy>
  <cp:lastPrinted>2020-04-07T11:10:00Z</cp:lastPrinted>
  <dcterms:modified xsi:type="dcterms:W3CDTF">2021-03-10T16:12:00Z</dcterms:modified>
  <cp:revision>5</cp:revision>
  <dc:subject/>
  <dc:title>Zgloszenie do nagrody im. St. Alexandrowicza</dc:title>
</cp:coreProperties>
</file>